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大家預備參與芝加哥短宣佈道團主辦的傳福音訓練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活動主要為登門拜訪佈道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時間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下午兩點至五點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日期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四月十三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七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五月四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十八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五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六月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lease make yourself available for Cantonese evangelism (training)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following Sunday afternoons, 2pm to 5:30pm.  April 13, 20, 27;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, 18, 25; June 1.  Activities will primarily consist of door to do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isitation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三月三十日主日崇拜後有會友大會討論外展事工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請預備當日出席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here will be</w:t>
      </w:r>
      <w:r>
        <w:rPr>
          <w:sz w:val="22"/>
          <w:szCs w:val="22"/>
        </w:rPr>
        <w:t xml:space="preserve"> a congregational meeting on 3/30 Sunday to discuss about outreach. Please plan to attend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  <w:sz w:val="22"/>
          <w:szCs w:val="22"/>
        </w:rPr>
        <w:t>二月份財政報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February Financial Report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奉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Offering</w:t>
        <w:tab/>
        <w:tab/>
        <w:tab/>
        <w:t>$5176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支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Expense</w:t>
        <w:tab/>
        <w:tab/>
        <w:tab/>
        <w:t>$13052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赤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Deficit</w:t>
        <w:tab/>
        <w:tab/>
        <w:tab/>
        <w:t>$7869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更正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一月份赤字</w:t>
      </w:r>
      <w:r>
        <w:rPr>
          <w:sz w:val="22"/>
          <w:szCs w:val="22"/>
        </w:rPr>
        <w:t xml:space="preserve">/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orrection: January deficit</w:t>
        <w:tab/>
        <w:t>$4756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全年</w:t>
      </w:r>
      <w:r>
        <w:rPr>
          <w:rFonts w:ascii="TSC UKai M TT" w:hAnsi="TSC UKai M TT" w:eastAsia="TSC UKai M TT"/>
          <w:sz w:val="22"/>
          <w:szCs w:val="22"/>
        </w:rPr>
        <w:t>赤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YTD defici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$12625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16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十六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:6-10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51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3625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140970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3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We Reap What We Sow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種甚麼</w:t>
            </w:r>
            <w:r>
              <w:rPr>
                <w:rFonts w:eastAsia="TSC UKai M TT" w:ascii="TSC UKai M TT" w:hAnsi="TSC UKai M TT"/>
                <w:sz w:val="22"/>
                <w:szCs w:val="22"/>
              </w:rPr>
              <w:t>,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收甚麼</w:t>
            </w:r>
          </w:p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Deeper Deeper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  <w:t>進深進深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3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March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三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May God grant us the wisdom to prepar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賜智慧給我們去預備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6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uke Leung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wn Tan / Ken Chew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ph Wong / Enid Yeung / Kevin Yeung</w:t>
            </w:r>
          </w:p>
        </w:tc>
      </w:tr>
      <w:tr>
        <w:trPr>
          <w:trHeight w:val="179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wn Tan / Ken Chew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Harri Leu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454545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3:09:00Z</dcterms:created>
  <dc:creator>abc011</dc:creator>
  <dc:description/>
  <dc:language>en-US</dc:language>
  <cp:lastModifiedBy>ji273489</cp:lastModifiedBy>
  <cp:lastPrinted>2014-03-01T08:02:00Z</cp:lastPrinted>
  <dcterms:modified xsi:type="dcterms:W3CDTF">2014-03-15T13:44:00Z</dcterms:modified>
  <cp:revision>11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