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大家預備參與芝加哥短宣佈道團主辦的傳福音訓練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活動主要為登門拜訪佈道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時間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下午兩點至五點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日期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四月十三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七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五月四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十八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五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六月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lease make yourself available for Cantonese evangelism (training)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following Sunday afternoons, 2pm to 5:30pm.  April 13, 20, 27;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, 18, 25; June 1.  Activities will primarily consist of door to do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isitation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三月三十日主日崇拜後有會友大會討論外展事工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請預備當日出席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here will be</w:t>
      </w:r>
      <w:r>
        <w:rPr>
          <w:sz w:val="22"/>
          <w:szCs w:val="22"/>
        </w:rPr>
        <w:t xml:space="preserve"> a congregational meeting on 3/30 Sunday to discuss about outreach. Please plan to attend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9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九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:25-6:5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51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3625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40970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In Step with the Spirit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與聖靈同行</w: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shd w:fill="FFFFFF" w:val="clear"/>
              </w:rPr>
              <w:t>Spirit of the Living God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  <w:t>永生神的靈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3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March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三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May God grant us the wisdom to prepar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賜智慧給我們去預備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 / Wing Chan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Casey T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an Chan / Enid Y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 / Sarah Lau / Josephine Tan</w:t>
            </w:r>
          </w:p>
        </w:tc>
      </w:tr>
      <w:tr>
        <w:trPr>
          <w:trHeight w:val="179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wn Tan / Ken Chew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ph Wong / Enid Yeung / Kevin Yeu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454545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4:05:00Z</dcterms:created>
  <dc:creator>abc011</dc:creator>
  <dc:description/>
  <dc:language>en-US</dc:language>
  <cp:lastModifiedBy>ji273489</cp:lastModifiedBy>
  <cp:lastPrinted>2014-03-01T08:02:00Z</cp:lastPrinted>
  <dcterms:modified xsi:type="dcterms:W3CDTF">2014-03-08T04:17:00Z</dcterms:modified>
  <cp:revision>9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