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鼓勵大家參加芝加哥短宣佈道團於二月十六日舉行的禱告會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為福音廣傳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靈魂得救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地點於中華友愛教會</w:t>
      </w:r>
      <w:r>
        <w:rPr>
          <w:rFonts w:ascii="TSC UKai M TT" w:hAnsi="TSC UKai M TT" w:cs="TSC UKai M TT"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(Oak Park)</w:t>
      </w:r>
      <w:r>
        <w:rPr>
          <w:rFonts w:eastAsia="TSC UKai M TT" w:cs="Helvetica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下午四點至五點半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有晚餐供應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sz w:val="22"/>
          <w:szCs w:val="22"/>
        </w:rPr>
        <w:t>You are encouraged to join the prayer meeting hosted by STM Chicago on February 16. Place and time: Chinese Bible Church of Oak Park, 4:00pm to 5:30pm. Dinner will be served after the meeting.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2"/>
          <w:szCs w:val="22"/>
          <w:shd w:fill="FFFFFF" w:val="clear"/>
        </w:rPr>
      </w:pPr>
      <w:r>
        <w:rPr>
          <w:rFonts w:cs="Segoe UI" w:ascii="Segoe UI" w:hAnsi="Segoe U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</w:t>
            </w:r>
            <w:r>
              <w:rPr>
                <w:b/>
                <w:sz w:val="22"/>
                <w:szCs w:val="22"/>
              </w:rPr>
              <w:t xml:space="preserve"> 9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Calibri" w:eastAsia="TSC UKai M TT"/>
                <w:sz w:val="22"/>
                <w:szCs w:val="22"/>
              </w:rPr>
              <w:t>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九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:21-31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49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</w:rPr>
              <w:t>Born To Be Free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生為自由人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My Faith Has Found A Resting Place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ascii="TSC UKai M TT" w:hAnsi="TSC UKai M TT" w:cs="MingLiU;細明體" w:eastAsia="TSC UKai M TT"/>
                <w:color w:val="000000"/>
                <w:sz w:val="20"/>
                <w:szCs w:val="20"/>
                <w:shd w:fill="FFFFFF" w:val="clear"/>
              </w:rPr>
              <w:t>我心所信確有根基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</w:t>
            </w:r>
            <w:r>
              <w:rPr>
                <w:sz w:val="18"/>
                <w:szCs w:val="18"/>
              </w:rPr>
              <w:t xml:space="preserve">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February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二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</w:t>
      </w:r>
      <w:r>
        <w:rPr>
          <w:sz w:val="22"/>
          <w:szCs w:val="22"/>
        </w:rPr>
        <w:t xml:space="preserve"> missionaries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</w:t>
      </w:r>
      <w:r>
        <w:rPr>
          <w:rFonts w:ascii="TSC UKai M TT" w:hAnsi="TSC UKai M TT" w:cs="PMingLiU;新細明體" w:eastAsia="TSC UKai M TT"/>
          <w:sz w:val="22"/>
          <w:szCs w:val="22"/>
        </w:rPr>
        <w:t>和家門</w:t>
      </w:r>
      <w:r>
        <w:rPr>
          <w:rFonts w:ascii="TSC UKai M TT" w:hAnsi="TSC UKai M TT" w:eastAsia="TSC UKai M TT"/>
          <w:sz w:val="22"/>
          <w:szCs w:val="22"/>
        </w:rPr>
        <w:t>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vin Yeung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 / 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Monte Chen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Shawn Tan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Irene Liem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sey Tan / Nathaniel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 Yu / Janice Y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en Chiu / Harri Leung / 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454545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1:00Z</dcterms:created>
  <dc:creator>abc011</dc:creator>
  <dc:description/>
  <cp:keywords/>
  <dc:language>en-US</dc:language>
  <cp:lastModifiedBy>ji273489</cp:lastModifiedBy>
  <cp:lastPrinted>2014-01-10T21:17:00Z</cp:lastPrinted>
  <dcterms:modified xsi:type="dcterms:W3CDTF">2014-02-08T12:00:00Z</dcterms:modified>
  <cp:revision>12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